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107632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NSTRINGS SCHOLARSHIP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2550</wp:posOffset>
                </wp:positionH>
                <wp:positionV relativeFrom="paragraph">
                  <wp:posOffset>303530</wp:posOffset>
                </wp:positionV>
                <wp:extent cx="496570" cy="516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51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6.5pt;margin-top:23.9pt;width:39.05pt;height:4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AME 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28575</wp:posOffset>
                </wp:positionV>
                <wp:extent cx="262255" cy="128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2.25pt;width:20.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28575</wp:posOffset>
                </wp:positionV>
                <wp:extent cx="262255" cy="128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2.25pt;width:20.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ENDER       male    </w:t>
        <w:tab/>
        <w:tab/>
        <w:t xml:space="preserve">female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DATE OF BIRTH 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DDRSS___________________________________________________________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DUCATIONAL  BACKGROUND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your area of talent/skill in music?________________________________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COURSE OF INTEREST  _______________________________________________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y do you want this scholarship?_____________________________________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hone number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-mail____________________________________________________________</w:t>
      </w:r>
    </w:p>
    <w:p>
      <w:pPr>
        <w:pStyle w:val="ListParagraph"/>
        <w:spacing w:lineRule="auto" w:line="480"/>
        <w:ind w:left="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i/>
          <w:sz w:val="24"/>
        </w:rPr>
        <w:t>Please e-mail completed form to: tenstringsmusicscholarship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03:00Z</dcterms:created>
  <dc:creator>LABANJI</dc:creator>
  <dc:description/>
  <dc:language>en-US</dc:language>
  <cp:lastModifiedBy>Akapo Emmanuel</cp:lastModifiedBy>
  <dcterms:modified xsi:type="dcterms:W3CDTF">2018-07-16T22:05:00Z</dcterms:modified>
  <cp:revision>4</cp:revision>
  <dc:subject/>
  <dc:title/>
</cp:coreProperties>
</file>